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八达建设集团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0-05-21T09:13:22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