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诸暨市琢玉电脑绣花机厂</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4-21T01:10:44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