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诸暨市琢玉电脑绣花机厂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一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诸暨市琢玉电脑绣花机厂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案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二○一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L·CHEN</cp:lastModifiedBy>
  <cp:lastPrinted>2016-02-22T16:12:00Z</cp:lastPrinted>
  <dcterms:modified xsi:type="dcterms:W3CDTF">2020-04-21T01:10:16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