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浙江腾骏祥科技股份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highlight w:val="yellow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,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下午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2: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-</w:t>
      </w:r>
      <w:r>
        <w:rPr>
          <w:rFonts w:eastAsia="仿宋_GB2312;仿宋"/>
          <w:color w:val="000000"/>
          <w:kern w:val="0"/>
          <w:sz w:val="28"/>
          <w:szCs w:val="28"/>
          <w:highlight w:val="yellow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  <w:highlight w:val="yellow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highlight w:val="yellow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highlight w:val="yellow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highlight w:val="yellow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highlight w:val="yellow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highlight w:val="yellow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highlight w:val="yellow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highlight w:val="yellow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  <w:highlight w:val="yellow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浙江腾骏祥科技股份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  <w:highlight w:val="none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六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十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011">
    <w:name w:val="text01011"/>
    <w:basedOn w:val="Style14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06-12T02:52:32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