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腾骏祥科技股份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4-20T06:17:09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