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飘洋时装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贰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飘洋时装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六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十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三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06-18T03:09:58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