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绍兴飘洋时装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0-06-18T03:11:45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