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飘洋时装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0-06-18T03:12:55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