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绍兴元大毛地毯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一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绍兴元大毛地毯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案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二○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顾行行</cp:lastModifiedBy>
  <cp:lastPrinted>2016-02-22T16:12:00Z</cp:lastPrinted>
  <dcterms:modified xsi:type="dcterms:W3CDTF">2020-06-12T02:04:20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