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绍兴元大毛地毯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0-06-12T02:02:53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