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兴嘉服装厂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8-24T06:30:24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