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兴嘉服装厂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兴嘉服装厂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二○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0-08-24T06:30:21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