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诸暨水生宝珍珠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三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诸暨水生宝珍珠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eastAsia="zh-CN"/>
        </w:rPr>
        <w:t>八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二十五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16-02-01T06:56:00Z</cp:lastPrinted>
  <dcterms:modified xsi:type="dcterms:W3CDTF">2020-08-24T06:32:04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