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水生宝珍珠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0-08-24T06:31:58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