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水生宝珍珠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水生宝珍珠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○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8-24T06:31:54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