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星凯日丰管业厂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0-08-24T06:33:45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