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诸暨市星凯日丰管业厂</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8-24T06:33:48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