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星凯日丰管业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星凯日丰管业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8-24T06:33:40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