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柯桥永盛染整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L·CHEN</cp:lastModifiedBy>
  <cp:lastPrinted>2015-07-30T14:41:00Z</cp:lastPrinted>
  <dcterms:modified xsi:type="dcterms:W3CDTF">2020-08-20T02:56:50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