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绍兴柯桥永盛染整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0-08-20T02:56:52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