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柯桥永盛染整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柯桥永盛染整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二○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16-02-22T16:12:00Z</cp:lastPrinted>
  <dcterms:modified xsi:type="dcterms:W3CDTF">2020-08-20T02:56:42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