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浙江强裕酒业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浙江强裕酒业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九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十四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011">
    <w:name w:val="text01011"/>
    <w:basedOn w:val="Style14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09-14T12:38:23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