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绍兴飞腾机械有限公司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贰</w:t>
      </w:r>
      <w:r>
        <w:rPr>
          <w:rFonts w:eastAsia="仿宋_GB2312;仿宋"/>
          <w:color w:val="000000"/>
          <w:kern w:val="0"/>
          <w:sz w:val="28"/>
        </w:rPr>
        <w:t>份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浣东街道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楼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448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绍兴飞腾机械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九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六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0-09-15T03:04:05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