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飞腾机械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0-08-21T03:11:31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