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绍兴县怡帘纺织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0-10-26T02:03:11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