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绍兴县怡帘纺织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顾行行</cp:lastModifiedBy>
  <cp:lastPrinted>2020-09-14T20:41:00Z</cp:lastPrinted>
  <dcterms:modified xsi:type="dcterms:W3CDTF">2020-10-26T02:04:14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