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嵊州市剑杰木业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贰</w:t>
      </w:r>
      <w:r>
        <w:rPr>
          <w:rFonts w:eastAsia="仿宋_GB2312;仿宋"/>
          <w:color w:val="000000"/>
          <w:kern w:val="0"/>
          <w:sz w:val="28"/>
        </w:rPr>
        <w:t>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嵊州市兴盛街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东城名苑销售中心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嵊州市剑杰木业有限公司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破产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8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0-12-20T12:19:32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