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嵊州市剑杰木业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顾行行</cp:lastModifiedBy>
  <cp:lastPrinted>2015-07-30T14:41:00Z</cp:lastPrinted>
  <dcterms:modified xsi:type="dcterms:W3CDTF">2020-12-20T12:20:22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