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绍兴鑫银金融服务有限公司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强制清算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贰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1:30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00-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绍兴市诸暨市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楼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  <w:lang w:eastAsia="zh-CN"/>
        </w:rPr>
      </w:pPr>
      <w:r>
        <w:rPr>
          <w:rFonts w:eastAsia="仿宋_GB2312;仿宋"/>
          <w:color w:val="000000"/>
          <w:sz w:val="28"/>
          <w:szCs w:val="28"/>
        </w:rPr>
        <w:t>绍兴鑫银金融服务有限公司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清算组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</w:rPr>
        <w:t>4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1-03-05T07:41:31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