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</w:rPr>
        <w:t>绍兴鑫银金融服务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强制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</w:rPr>
        <w:t>绍兴鑫银金融服务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强制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5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1-03-05T07:47:21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