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温州新南亚大酒店有限公司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一、债权申报时应提供以下资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债权人为法人单位的，应提供债权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  <w:lang w:val="en-US" w:eastAsia="zh-CN"/>
        </w:rPr>
        <w:t>统一社会信用代码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法定代表人身份证明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原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法定代表人身份证复印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签字确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债权人为个人的，提供个人身份证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复印件签字确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委托代理人申报的，须提交授权委托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原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及代理人身份证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复印件签字确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)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债权申报表、申报材料清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申报债权的证据材料的复印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如：合同、协议、往来帐及相关凭证、收款或付款凭证、判决书、调解书、裁定书、孳息或违约金计算说明等书面材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，并加盖公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债权人申报债权时，应在《债权人地址及联系方式确认书》中明确申报人的联系地址、邮编、电话、联系人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以上申报材料，请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一式贰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提供给管理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二、债权申报时间和地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债权申报期限至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202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2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日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，申报时间：工作日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1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，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4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7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（法定节假日、休息日除外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债权申报地址为浙江省绍兴市诸暨市浣东街道东二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号万达财富大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楼或浙江省温州市鹿城区商务六路滨润大厦悦开工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层，联系电话；缪智楠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38603688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），戚璐莎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82580128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三、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人民法院受理债务人破产清算时对债务人享有债权的债权人，均有权向管理人申报债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未到期的债权，视为已到期可进行申报；附利息的债权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利息计算至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202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0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25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 附条件、附期限的债权和诉讼、仲裁未决的债权，债权人可以申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 债权人申报债权时，应当书面详细说明债权的性质、数额（具体构成及计算过程）、有无财产担保，并提交有关证据（提交复印件，原件需核对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 债权人申报的债权是连带债权的，应当说明。连带债权人可以由其中一人代表全体连带债权人申报债权，也可以共同申报债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 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 债务人是委托合同的委托人，被裁定适用破产程序，受托人不知该事实，继续处理委托事务的，受托人以由此产生的请求权申报债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 债务人是票据的出票人，被裁定适用破产程序，该票据的付款人继续付款或者承兑的，付款人以由此产生的请求权申报债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审核债权过程中，管理人如再行要求审核证据原件的，申报人应根据管理人的要求提交证据原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本指引内容与现行法律、法规、司法解释及人民法院司法文件不一致的，以后者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3920"/>
        <w:jc w:val="left"/>
        <w:textAlignment w:val="baseline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温州新南亚大酒店有限公司</w:t>
      </w:r>
      <w:r>
        <w:rPr>
          <w:rFonts w:eastAsia="仿宋_GB2312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仿宋_GB2312"/>
          <w:color w:val="000000"/>
          <w:kern w:val="0"/>
          <w:sz w:val="28"/>
        </w:rPr>
        <w:t>二</w:t>
      </w:r>
      <w:r>
        <w:rPr>
          <w:rFonts w:ascii="仿宋_GB2312" w:hAnsi="仿宋_GB2312" w:eastAsia="仿宋_GB2312"/>
          <w:color w:val="000000"/>
          <w:kern w:val="0"/>
          <w:sz w:val="28"/>
        </w:rPr>
        <w:t>Ｏ</w:t>
      </w:r>
      <w:r>
        <w:rPr>
          <w:rFonts w:eastAsia="仿宋_GB2312"/>
          <w:color w:val="000000"/>
          <w:kern w:val="0"/>
          <w:sz w:val="28"/>
        </w:rPr>
        <w:t>二</w:t>
      </w: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一</w:t>
      </w:r>
      <w:r>
        <w:rPr>
          <w:rFonts w:eastAsia="仿宋_GB2312"/>
          <w:color w:val="000000"/>
          <w:kern w:val="0"/>
          <w:sz w:val="28"/>
        </w:rPr>
        <w:t>年</w:t>
      </w:r>
      <w:r>
        <w:rPr>
          <w:rFonts w:eastAsia="仿宋_GB2312"/>
          <w:color w:val="000000"/>
          <w:kern w:val="0"/>
          <w:sz w:val="28"/>
          <w:lang w:val="en-US" w:eastAsia="zh-CN"/>
        </w:rPr>
        <w:t>十一</w:t>
      </w:r>
      <w:r>
        <w:rPr>
          <w:rFonts w:eastAsia="仿宋_GB2312"/>
          <w:color w:val="000000"/>
          <w:kern w:val="0"/>
          <w:sz w:val="28"/>
        </w:rPr>
        <w:t>月</w:t>
      </w:r>
      <w:r>
        <w:rPr>
          <w:rFonts w:eastAsia="仿宋_GB2312"/>
          <w:color w:val="000000"/>
          <w:kern w:val="0"/>
          <w:sz w:val="28"/>
          <w:lang w:val="en-US" w:eastAsia="zh-CN"/>
        </w:rPr>
        <w:t>十五</w:t>
      </w:r>
      <w:r>
        <w:rPr>
          <w:rFonts w:eastAsia="仿宋_GB2312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翁雪Y</cp:lastModifiedBy>
  <cp:lastPrinted>2021-11-16T15:33:00Z</cp:lastPrinted>
  <dcterms:modified xsi:type="dcterms:W3CDTF">2021-11-16T07:37:08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79FFE7BEA4596A1BDBAC29BAFB9DD</vt:lpwstr>
  </property>
  <property fmtid="{D5CDD505-2E9C-101B-9397-08002B2CF9AE}" pid="3" name="KSOProductBuildVer">
    <vt:lpwstr>2052-11.1.0.11045</vt:lpwstr>
  </property>
</Properties>
</file>