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彭绍纺织品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1-12-21T08:06:31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1.1.0.11115</vt:lpwstr>
  </property>
</Properties>
</file>