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市艾格针织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sz w:val="28"/>
          <w:szCs w:val="28"/>
        </w:rPr>
        <w:t>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市艾格针织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L·CHEN</cp:lastModifiedBy>
  <cp:lastPrinted>2016-02-22T16:12:00Z</cp:lastPrinted>
  <dcterms:modified xsi:type="dcterms:W3CDTF">2022-01-07T06:22:04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9A08352A544889B5FF9B761BC6E99</vt:lpwstr>
  </property>
  <property fmtid="{D5CDD505-2E9C-101B-9397-08002B2CF9AE}" pid="3" name="KSOProductBuildVer">
    <vt:lpwstr>2052-11.1.0.11294</vt:lpwstr>
  </property>
</Properties>
</file>