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自破产清算申请受理时起停止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lang w:val="en-US" w:eastAsia="zh-CN"/>
        </w:rPr>
        <w:t>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64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浙江新尊节能建材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2-03-08T04:26:11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1.1.0.11365</vt:lpwstr>
  </property>
</Properties>
</file>