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新尊节能建材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1-12-21T16:05:00Z</cp:lastPrinted>
  <dcterms:modified xsi:type="dcterms:W3CDTF">2022-03-08T04:27:03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1.1.0.11365</vt:lpwstr>
  </property>
</Properties>
</file>