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新尊节能建材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sz w:val="28"/>
          <w:szCs w:val="28"/>
        </w:rPr>
        <w:t>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新尊节能建材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2-03-08T04:28:38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9EE989F4B58BBC7213FEE98DF3F</vt:lpwstr>
  </property>
  <property fmtid="{D5CDD505-2E9C-101B-9397-08002B2CF9AE}" pid="3" name="KSOProductBuildVer">
    <vt:lpwstr>2052-11.1.0.11365</vt:lpwstr>
  </property>
</Properties>
</file>