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县沤浦纺织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县沤浦纺织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2-03-18T07:55:25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365</vt:lpwstr>
  </property>
</Properties>
</file>