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泓源汽车集团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2-05-11T01:35:33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7E32B59DC4B4AAA20BE3C72C9A9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