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泓源汽车集团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2-05-11T01:35:2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9CAA0D848D789FF37DCD61CEB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