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市上虞顶昇金属制品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21-12-21T16:05:00Z</cp:lastPrinted>
  <dcterms:modified xsi:type="dcterms:W3CDTF">2022-06-14T09:35:04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C4535B2A4C1399229211238CCF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