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市上虞顶昇金属制品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2-06-14T09:35:46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C0764824A92A50743B29B8B75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