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上虞顶昇金属制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市上虞顶昇金属制品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6-14T09:36:15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