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绍兴市柯桥区大来生纺织有限公司破产清算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戚 璐莎</cp:lastModifiedBy>
  <cp:lastPrinted>2015-07-30T14:43:00Z</cp:lastPrinted>
  <dcterms:modified xsi:type="dcterms:W3CDTF">2022-07-14T07:56:00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