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嵊州市圣都置业有限公司破产清算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;SimSun" w:hAnsi="宋体;SimSun" w:cs="宋体;SimSun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cp:keywords/>
  <dc:language>en-US</dc:language>
  <cp:lastModifiedBy>戚 璐莎</cp:lastModifiedBy>
  <cp:lastPrinted>2015-07-30T14:43:00Z</cp:lastPrinted>
  <dcterms:modified xsi:type="dcterms:W3CDTF">2022-07-21T07:03:00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39CAA0D848D789FF37DCD61CEB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