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浙江伯乐控股集团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15-07-30T14:43:00Z</cp:lastPrinted>
  <dcterms:modified xsi:type="dcterms:W3CDTF">2022-09-08T03:14:59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FC0764824A92A50743B29B8B75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