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伯乐控股集团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伯乐控股集团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2-09-08T03:15:18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