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64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市秋色纺织品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2-10-12T07:37:21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