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市秋色纺织品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顾行行</cp:lastModifiedBy>
  <cp:lastPrinted>2022-10-12T15:37:00Z</cp:lastPrinted>
  <dcterms:modified xsi:type="dcterms:W3CDTF">2022-10-12T07:39:23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EC4535B2A4C1399229211238CCFF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