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市秋色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10-12T07:38:32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