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</w:rPr>
        <w:t>浙江唯燚环境建设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清算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</w:rPr>
        <w:t>浙江唯燚环境建设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cp:keywords/>
  <dc:language>en-US</dc:language>
  <cp:lastModifiedBy>戚 璐莎</cp:lastModifiedBy>
  <cp:lastPrinted>2016-02-22T16:12:00Z</cp:lastPrinted>
  <dcterms:modified xsi:type="dcterms:W3CDTF">2023-02-15T09:04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1.1.0.11115</vt:lpwstr>
  </property>
</Properties>
</file>